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118745</wp:posOffset>
            </wp:positionV>
            <wp:extent cx="8001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Наименование организации: Общество с ограниченной ответственностью «ГАРО»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 xml:space="preserve">Юридический адрес:  </w:t>
      </w:r>
      <w:r>
        <w:rPr>
          <w:b w:val="false"/>
          <w:sz w:val="20"/>
          <w:szCs w:val="20"/>
        </w:rPr>
        <w:t>121471, г.Москва, 3-й Дорогобужский пер., д. 6, стр. 2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т. Адрес: 121471, г.Москва, 3-й Дорогобужский пер., д. 6, стр. 2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Тел: (495) 258-81-22; факс: (495) 440-69-94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  <w:lang w:val="en-US"/>
        </w:rPr>
        <w:t>zakaz</w:t>
      </w:r>
      <w:r>
        <w:rPr>
          <w:b w:val="false"/>
          <w:bCs w:val="false"/>
          <w:sz w:val="20"/>
          <w:szCs w:val="20"/>
        </w:rPr>
        <w:t>@</w:t>
      </w:r>
      <w:r>
        <w:rPr>
          <w:b w:val="false"/>
          <w:bCs w:val="false"/>
          <w:sz w:val="20"/>
          <w:szCs w:val="20"/>
          <w:lang w:val="en-US"/>
        </w:rPr>
        <w:t>garo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c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   7731451153  КПП   773101001 ОГРН  1137746585900 ОКПО     17831415, ОКАТО  45268569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:  р/с   40702810138260020184 в Сбербанке России (ПАО) г. Москва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БИК  044525225 К/с  301018104000000002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просный лист для изготовления окрасочно-сушильной камеры  (ОСК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У  3670-001-93703763-2006 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Перечень основных требований  к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одержание основных требований к О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ичие плана и разреза помещения для размещения ОСК в конкретном помещ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меры ОСК: д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и конфигурация  окрашиваемого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окрашиваемого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энергоносите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становки ОС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 приям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 ровный п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ллическое основание с въездным панду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ковой забор воздуха из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ОСК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топительно-вентиляционной установки относительно въездных ворот в О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ранспортировки изделий для окраски в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распашных ворот в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дверей для обслуживающего персо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сушки 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спользуемых красок, количество постов окраски в ОСК, максимальный расход краски при окраске с одного по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матической   системы пожаротушени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изводства монтажн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монта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где будет установлена О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ввода ОСК в эксплуатац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иректор ООО «________________»                                            Ф.И.О 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, печать, да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24"/>
    </w:rPr>
  </w:style>
  <w:style w:type="character" w:styleId="Style14">
    <w:name w:val="Название Знак"/>
    <w:basedOn w:val="Style13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Krek</dc:creator>
  <dc:description/>
  <cp:keywords/>
  <dc:language>en-US</dc:language>
  <cp:lastModifiedBy>Андрей Гончаров</cp:lastModifiedBy>
  <cp:lastPrinted>2012-04-27T21:47:00Z</cp:lastPrinted>
  <dcterms:modified xsi:type="dcterms:W3CDTF">2025-10-21T06:22:00Z</dcterms:modified>
  <cp:revision>7</cp:revision>
  <dc:subject/>
  <dc:title/>
</cp:coreProperties>
</file>